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LTI MOKSLININKO GYVENIMO IR AKADEMINĖS VEIKLOS APRAŠYMAS (C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87"/>
        <w:gridCol w:w="590"/>
        <w:gridCol w:w="1390"/>
        <w:gridCol w:w="840"/>
        <w:gridCol w:w="191"/>
        <w:gridCol w:w="1031"/>
        <w:gridCol w:w="494"/>
        <w:gridCol w:w="1477"/>
      </w:tblGrid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, PAVARDĖ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SILAVINIMAS, KVALIFIKACIJA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ja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inė kvalifikacija, kvalifikacinis laipsn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i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SLO (PEDAGOGINIAI) VARDAI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ja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kslo laipsn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tai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i w:val="false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SLO SRITIS, KRYPTIS, ŠAKA, MOKSLINIŲ INTERESŲ KRYPTY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kslo sriti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kslo krypti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kslo šaka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kslinių interesų krypty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.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RINDINIO DARBO VIETA IR PAREIGOS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j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alinys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ig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18"/>
                <w:szCs w:val="18"/>
                <w:lang w:val="lt-LT" w:eastAsia="en-US"/>
              </w:rPr>
            </w:pPr>
            <w:r>
              <w:rPr>
                <w:b/>
                <w:sz w:val="18"/>
                <w:szCs w:val="18"/>
                <w:lang w:val="lt-LT" w:eastAsia="en-US"/>
              </w:rPr>
              <w:t>Laikotarpis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lt-L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lt-LT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lt-LT" w:eastAsia="en-US"/>
              </w:rPr>
              <w:t xml:space="preserve">N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b w:val="false"/>
                <w:bCs w:val="false"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OS DARBOVIETĖS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>Nurodyti pastarųjų penkerių metų darbovietes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j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alinys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ig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18"/>
                <w:szCs w:val="18"/>
                <w:lang w:val="lt-LT" w:eastAsia="en-US"/>
              </w:rPr>
            </w:pPr>
            <w:r>
              <w:rPr>
                <w:b/>
                <w:sz w:val="18"/>
                <w:szCs w:val="18"/>
                <w:lang w:val="lt-LT" w:eastAsia="en-US"/>
              </w:rPr>
              <w:t>Laikotarpis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.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ALIFIKACIJOS KĖLIMO KURSAI, MOKYMAI, STAŽUOTĖS, MAINŲ ROGRAMOS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ja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adinim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kotarpis</w:t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Cs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Cs/>
                <w:i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. 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Cs/>
                <w:i w:val="false"/>
                <w:sz w:val="22"/>
                <w:szCs w:val="22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Cs/>
                <w:i w:val="false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KSLINĖ VEIKL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lyvavimas konferencijos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ferencijų ir akademinių seminarų organizavimas, darbas moksliniame/organizaciniame konferencijos komitete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alyvavimas rengiant mokslininkus</w:t>
            </w:r>
            <w:r>
              <w:rPr>
                <w:sz w:val="22"/>
                <w:szCs w:val="22"/>
              </w:rPr>
              <w:t xml:space="preserve"> (vadovavimas disertacijoms, oponavimas, dalyvavimas disertacijų gynimo tarybose, doktorantūros studijų dalykų dėstymas, vadovavimas podoktorantūros stažuotėms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urodyti skaičių per pastaruosius penkerius metu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ita</w:t>
            </w:r>
            <w:r>
              <w:rPr>
                <w:sz w:val="22"/>
                <w:szCs w:val="22"/>
              </w:rPr>
              <w:t xml:space="preserve"> (lauko tyrimai, ekspedicijos, rankraštinės medžiagos tvarkymas, skaitmeninimo darbai ir pan.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INĖ VEIKLA  </w:t>
            </w:r>
            <w:r>
              <w:rPr>
                <w:i/>
                <w:sz w:val="22"/>
                <w:szCs w:val="22"/>
              </w:rPr>
              <w:t xml:space="preserve"> (nurodomi projektai, vykdyti per ES agentūras, ŠMSM, LMT, LKT ir kt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SPERTINĖ VEIK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S REKOLEGIJO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SLO POPULIARINIMO VEIKLA </w:t>
            </w:r>
            <w:r>
              <w:rPr>
                <w:sz w:val="22"/>
                <w:szCs w:val="22"/>
              </w:rPr>
              <w:t>(viešos paskaitos ar jų ciklai, dalyvavimas diskusijose, radijo laidose, knygų pristatymuose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A REIKŠMINGA MOKSLINĖ VEIK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DOVANOJIM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BŲ MOKĖJIMAS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Įrašyti kalbą ir įsivertinti jos mokėjimo lygį, pažymėti atitinkamas lygių reikšm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pradinis </w:t>
            </w:r>
            <w:r>
              <w:rPr>
                <w:sz w:val="18"/>
                <w:szCs w:val="18"/>
              </w:rPr>
              <w:t>–  skaitau ir rašau su žodynu;</w:t>
            </w:r>
          </w:p>
          <w:p>
            <w:pPr>
              <w:pStyle w:val="Normal"/>
              <w:tabs>
                <w:tab w:val="clear" w:pos="1296"/>
                <w:tab w:val="left" w:pos="7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vidutinis </w:t>
            </w:r>
            <w:r>
              <w:rPr>
                <w:sz w:val="18"/>
                <w:szCs w:val="18"/>
              </w:rPr>
              <w:t>– skaitau ir suprantu be žodyno, rašau asmeninius ir dalykinius laiškus, susišneku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puikus</w:t>
            </w:r>
            <w:r>
              <w:rPr>
                <w:sz w:val="18"/>
                <w:szCs w:val="18"/>
              </w:rPr>
              <w:t xml:space="preserve"> – laisvai skaitau ir rašau, lengvai bendrauju įvairiomis temomis.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ba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gių reikšmės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radini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vidutini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uikus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radini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vidutini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uikus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radini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vidutini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uikus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radinis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radini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pradinis</w:t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INIAI DUOMENYS LLTI INTERNETINĖJE SVETAINĖJE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720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virtinu, kad mano pateikti duomenys yra teisin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>___________________</w:t>
      </w:r>
    </w:p>
    <w:p>
      <w:pPr>
        <w:pStyle w:val="Normal"/>
        <w:jc w:val="both"/>
        <w:rPr/>
      </w:pPr>
      <w:r>
        <w:rPr/>
        <w:t>(data)</w:t>
        <w:tab/>
        <w:tab/>
        <w:tab/>
        <w:t>(paraš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0"/>
      <w:rPr>
        <w:lang w:val="lt-LT"/>
      </w:rPr>
    </w:pPr>
    <w:r>
      <w:rPr>
        <w:lang w:val="lt-LT"/>
      </w:rPr>
      <w:t>Lietuvių literatūros ir tautosakos instituto</w:t>
    </w:r>
  </w:p>
  <w:p>
    <w:pPr>
      <w:pStyle w:val="Header"/>
      <w:ind w:left="4819" w:hanging="0"/>
      <w:rPr/>
    </w:pPr>
    <w:r>
      <w:rPr>
        <w:bCs/>
        <w:lang w:val="lt-LT"/>
      </w:rPr>
      <w:t>mokslininko emerito vardo suteikimo nuostat</w:t>
    </w:r>
    <w:r>
      <w:rPr>
        <w:lang w:val="lt-LT"/>
      </w:rPr>
      <w:t>ų</w:t>
    </w:r>
  </w:p>
  <w:p>
    <w:pPr>
      <w:pStyle w:val="Header"/>
      <w:ind w:left="4819" w:hanging="0"/>
      <w:rPr/>
    </w:pPr>
    <w:r>
      <w:rPr>
        <w:b/>
        <w:lang w:val="lt-LT"/>
      </w:rPr>
      <w:t>2 priedas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2936" w:leader="none"/>
      </w:tabs>
      <w:spacing w:lineRule="auto" w:line="360" w:before="60" w:after="60"/>
      <w:outlineLvl w:val="2"/>
    </w:pPr>
    <w:rPr>
      <w:i/>
      <w:i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b/>
      <w:bCs/>
      <w:sz w:val="18"/>
      <w:lang w:val="lt-LT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TimesLT;Times New Roman" w:hAnsi="TimesLT;Times New Roman" w:cs="TimesLT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rFonts w:ascii="TimesLT;Times New Roman" w:hAnsi="TimesLT;Times New Roman" w:cs="TimesLT;Times New Roman"/>
      <w:szCs w:val="20"/>
      <w:lang w:val="en-US"/>
    </w:rPr>
  </w:style>
  <w:style w:type="paragraph" w:styleId="Char1CharCharCharCharCharCharCharDiagramaChar">
    <w:name w:val="Char1 Char Char Char Char Char Char Char Diagrama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7:00Z</dcterms:created>
  <dc:creator>vpu01</dc:creator>
  <dc:description/>
  <cp:keywords/>
  <dc:language>en-US</dc:language>
  <cp:lastModifiedBy>pc</cp:lastModifiedBy>
  <cp:lastPrinted>2007-03-06T12:36:00Z</cp:lastPrinted>
  <dcterms:modified xsi:type="dcterms:W3CDTF">2021-05-27T16:37:00Z</dcterms:modified>
  <cp:revision>2</cp:revision>
  <dc:subject/>
  <dc:title>1</dc:title>
</cp:coreProperties>
</file>